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A JÓGÁZÁS IDEÁLIS KÖRÜLMÉNYE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jóga testgyakorlatainak kivitelezéséhez igazán nincs szükség sem drága felszerelésre, sem speciális helyszínre. Hacsak városi életünkben nem számít speciális helyszínnek egy madárdaltól hangos, fák övezte erdei tisztás, vagy a hullámok morajától hangos tengerpart. </w:t>
      </w:r>
    </w:p>
    <w:p>
      <w:pPr>
        <w:pStyle w:val="Normal"/>
        <w:spacing w:lineRule="auto" w:line="360"/>
        <w:jc w:val="both"/>
        <w:rPr>
          <w:rFonts w:ascii="Arial" w:hAnsi="Arial" w:cs="Arial"/>
          <w:sz w:val="22"/>
          <w:szCs w:val="22"/>
        </w:rPr>
      </w:pPr>
      <w:r>
        <w:rPr/>
        <w:drawing>
          <wp:inline distT="0" distB="0" distL="0" distR="0">
            <wp:extent cx="2839085"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839085" cy="183769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t>Aki próbálta valamelyiket, tudja, hogy különleges élmény a természetben gyakorolni, de nyaralásunk vagy egy jógatábor kivételével ez az év nagy részében nem adatik meg nekünk. Ha van azonban egy szobánk, ahol az ágy mellett egy jógaszőnyeg is elfér, nyert ügyünk van, egy szabad falfelület pedig tovább bővíti a gyakorolható pózok sorát. Ha a jógát – nagyon helyesen – nem autodidakta módon műveled, időnként valószínűleg eljársz egy olyan helyre is, ahol képzett tanárok segítenek. Ez lehet egy iskola tornaterme akár, ami kiválóan alkalmas a gyakorlatozásra, ha nem zavarja semmi a jógafoglalkozást. Ma már egyre több, csak a jóga céljait szolgáló stúdió is működik a fővárosban és vidéken egyaránt. Ezek megpróbálnak ideális körülményeket biztosítani egy kis elvonulásra. Egyszerű, derűs berendezés jellemzi a gyakorlótermeket, világos falakkal, néhány keleti dísszel, és persze jógaszőnyegekkel, párnákkal, plédekkel. Van ahol halk zenével, mantrával várják a látogatókat és a gyakorlás alatt is szól valamilyen ellazulást segítő zene. Máshol a gyakorlás csendben folyik. A szellőzés jó szolgálatot tesz, különösen a nyári nagy melegek idején.</w:t>
      </w:r>
    </w:p>
    <w:p>
      <w:pPr>
        <w:pStyle w:val="Normal"/>
        <w:spacing w:lineRule="auto" w:line="360"/>
        <w:jc w:val="both"/>
        <w:rPr>
          <w:rFonts w:ascii="Arial" w:hAnsi="Arial" w:cs="Arial"/>
          <w:sz w:val="22"/>
          <w:szCs w:val="22"/>
        </w:rPr>
      </w:pPr>
      <w:r>
        <w:rPr>
          <w:rFonts w:cs="Arial" w:ascii="Arial" w:hAnsi="Arial"/>
          <w:sz w:val="22"/>
          <w:szCs w:val="22"/>
        </w:rPr>
        <w:t xml:space="preserve">Otthon sem olyan nehéz ezeket a feltételeket megteremteni. Ha általában nagy a nyüzsi – például néhány kiskorú hancúrozásából kifolyólag – próbáld a gyakorlást egy nyugodtabb  napszakra időzíteni! </w:t>
      </w:r>
    </w:p>
    <w:p>
      <w:pPr>
        <w:pStyle w:val="Normal"/>
        <w:spacing w:lineRule="auto" w:line="360"/>
        <w:jc w:val="both"/>
        <w:rPr>
          <w:rFonts w:ascii="Arial" w:hAnsi="Arial" w:cs="Arial"/>
          <w:sz w:val="22"/>
          <w:szCs w:val="22"/>
        </w:rPr>
      </w:pPr>
      <w:r>
        <w:rPr>
          <w:rFonts w:cs="Arial" w:ascii="Arial" w:hAnsi="Arial"/>
          <w:sz w:val="22"/>
          <w:szCs w:val="22"/>
        </w:rPr>
        <w:t>A gyakorlatok végzéséhez bármilyen egyszerű, kényelmes sportruházat megfelelő. A nadrág ne legyen túl bő, mert esetleg belegabalyodhatsz. A póló ne legyen túl feszes, mert néha kényelmetlenné, szorossá válhat, de túl bő sem, mert felcsúszhat, elcsúszhat, ami megzavarhat az elmélyülésben. Fontos azonban, hogy a derekadat takarja valamilyen ruhadarab, hogy az egész törzsed azonos hőmérsékletű legyen! A lányok, a mai kor divatja miatt nem szeretnek melltartó nélkül mozogni sem. Ha a testedzést nem tudod e ruhadarab nélkül elképzelni, kényelmes sportmelltartót használj! Az ékszereidtől, órádtól és lehetőleg a szemüvegedtől is szabadulj meg! A gyakorlás mezítláb az igazi! Sokkal jobban tapad a pucér talp mindenféle burkolaton, mint egy akár rugalmas sportzoknit viselő láb. Ha belelendülsz a gyakorlásba, és igazán belemélyedsz, gyorsan elfelejted a fázós lábadat, sőt az nagy valószínűséggel fel is melegszik az.</w:t>
      </w:r>
    </w:p>
    <w:p>
      <w:pPr>
        <w:pStyle w:val="Normal"/>
        <w:spacing w:lineRule="auto" w:line="360"/>
        <w:jc w:val="both"/>
        <w:rPr>
          <w:rFonts w:ascii="Arial" w:hAnsi="Arial" w:cs="Arial"/>
          <w:sz w:val="22"/>
          <w:szCs w:val="22"/>
        </w:rPr>
      </w:pPr>
      <w:r>
        <w:rPr>
          <w:rFonts w:cs="Arial" w:ascii="Arial" w:hAnsi="Arial"/>
          <w:sz w:val="22"/>
          <w:szCs w:val="22"/>
        </w:rPr>
        <w:t>És elérkeztünk a jógázás speciális eszközigényéhez. Ez pedig a jógaszőnyeg. Nem árt, ha van egy saját szőnyeged, amin otthon gyakorolhatsz, ne adj isten magaddal viheted a nyaralásra, vagy egy táborba. Jógaszőnyegből érdemes jó minőségűt venni, bár ha mondjuk vékonypénzű diák vagy, egy polifoam is megteszi. A jó jógaszőnyeg kritériuma, hogy jól tapadjon, mert bizonyos testhelyzetekben erre nagy szükséged lehet. Ha nem csúszkál a kezed vagy a lábad, sokkal jobban tudod követni az instrukciókat, és el tudsz mélyülni egy-egy gyakorlatban. A gumiból készült szőnyegek felelnek meg leginkább ennek a kritériumnak, melyeket 8-10 ezer forintért vásárolhatsz meg. A kényesebb orrúak eleinte állandóan gumiszagúnak érzik magukat, de ez hamar elmúlik. Minden otthonban akad egy pléd, ami szintén jó szolgálatot tehet, mint takaró a relaxációban, egyes gyakorlatokban különféleképpen összehajtogatva pedig mint segédeszköz. Ha beszerzel egy kerek kispárnát és egy hengerpárnát, gyakorlatilag minden segédeszköz a rendelkezésedre áll. Ezek azonban nem feltétlenül szükségesek.</w:t>
      </w:r>
    </w:p>
    <w:p>
      <w:pPr>
        <w:pStyle w:val="Normal"/>
        <w:spacing w:lineRule="auto" w:line="360"/>
        <w:jc w:val="both"/>
        <w:rPr>
          <w:rFonts w:ascii="Arial" w:hAnsi="Arial" w:cs="Arial"/>
          <w:sz w:val="22"/>
          <w:szCs w:val="22"/>
        </w:rPr>
      </w:pPr>
      <w:r>
        <w:rPr/>
        <w:drawing>
          <wp:inline distT="0" distB="0" distL="0" distR="0">
            <wp:extent cx="2613660" cy="174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613660" cy="1744345"/>
                    </a:xfrm>
                    <a:prstGeom prst="rect">
                      <a:avLst/>
                    </a:prstGeom>
                  </pic:spPr>
                </pic:pic>
              </a:graphicData>
            </a:graphic>
          </wp:inline>
        </w:drawing>
      </w:r>
    </w:p>
    <w:p>
      <w:pPr>
        <w:pStyle w:val="Normal"/>
        <w:spacing w:lineRule="auto" w:line="360"/>
        <w:jc w:val="both"/>
        <w:rPr/>
      </w:pPr>
      <w:r>
        <w:rPr>
          <w:rFonts w:cs="Arial" w:ascii="Arial" w:hAnsi="Arial"/>
          <w:sz w:val="22"/>
          <w:szCs w:val="22"/>
        </w:rPr>
        <w:t>Ha jógát gyakorolsz, nem árt ha nincs túl nagy felfordulás körülötted, különösen ha kezdő vagy. Később aztán akár azzal is edzheted magad, hogy nem hagyod magad kizökkenteni a környezeti ingerektől. Ha egyedül élsz, gyakorlásodat akkorra időzíted, amikorra akarod, hiszen nem kell alkalmazkodnod, a nyugodt körülmények megteremtése csak tőled függ. A reggeli vagy az esti időszak a napirended szempontjából is a legmegfelelőbb. Mindkettőnek van előnye és hátránya. Ha reggel gyakorolsz, jóval merevebbek az izületeid, izmaid mint a nap végén. Tanácsos ilyenkor alaposabban bemelegíteni. A napot ilyenkor azonban egy kellemes gyakorlással és relaxációval a hátad mögött, energiával telve kezdheted, amitől rendkívül produktív maradhatsz egy jó darabig. Ha este gyakorolsz, nem szükséges olyan hosszadalmas bemelegítés. Egy fárasztó nap lezárásaként rendkívül megnyugtató lehet egy óra jógázás. Kimossa belőled a napi stresszt, és kellemesen megmozgatott tagjaiddal jól esik az alvás. Ha alkalmazkodnod kell másokhoz (lakótárs, vagy családtag), bármilyen napszakban jógázhatsz, de próbálj olyan időszakot választani, amikor békén hagyn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48:00Z</dcterms:created>
  <dc:creator>User</dc:creator>
  <dc:description/>
  <cp:keywords/>
  <dc:language>en-US</dc:language>
  <cp:lastModifiedBy>user</cp:lastModifiedBy>
  <dcterms:modified xsi:type="dcterms:W3CDTF">2009-01-22T19:22:00Z</dcterms:modified>
  <cp:revision>4</cp:revision>
  <dc:subject/>
  <dc:title>A jógázás ideális körülményei</dc:title>
</cp:coreProperties>
</file>